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Breve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maggio 30, Bregnano, "in sedimine habitationis Petr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iccardo "de Guitardo" di Bregnano dichiara di aver ricevuto da Pietro del fu Aprile "Arientus" dello stesso luogo tre lire di denari nuovi delle sei che gli erano dovute come prezzo di due vacch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55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di piccole dimensioni, di taglio irregolare, in buono stato di conservazione.  Rigatura.  Sul  </w:t>
      </w:r>
      <w:r>
        <w:rPr>
          <w:rFonts w:cs="Verdana" w:ascii="Verdana" w:hAnsi="Verdana"/>
          <w:i/>
          <w:sz w:val="16"/>
          <w:szCs w:val="16"/>
        </w:rPr>
        <w:t xml:space="preserve">verso, </w:t>
      </w:r>
      <w:r>
        <w:rPr>
          <w:rFonts w:cs="Verdana" w:ascii="Verdana" w:hAnsi="Verdana"/>
          <w:sz w:val="16"/>
          <w:szCs w:val="16"/>
        </w:rPr>
        <w:t>di mano del notaio Pietro, "[Carta] quam fecit Ricardus de Guitardo in Petrum de Aprile"; altre annotazioni d'epoca modern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Anno dominice incar(nacionis) mill(eximo) ducent(eximo) quadrageximo sesto, die mercurii secundo die ante kalendas iunii, indic(ione) quarta.  Contentus | et confessus fuit omni occaxione remota Ricardus de Guitardo de loco Bregniano se accepisse et recepisse a Petro filio condam </w:t>
      </w:r>
      <w:r>
        <w:rPr>
          <w:rFonts w:cs="Verdana" w:ascii="Verdana" w:hAnsi="Verdana"/>
          <w:sz w:val="20"/>
          <w:szCs w:val="20"/>
          <w:vertAlign w:val="superscript"/>
        </w:rPr>
        <w:t>(a)</w:t>
      </w:r>
      <w:r>
        <w:rPr>
          <w:rFonts w:cs="Verdana" w:ascii="Verdana" w:hAnsi="Verdana"/>
          <w:sz w:val="20"/>
          <w:szCs w:val="20"/>
        </w:rPr>
        <w:t xml:space="preserve">| Aprilis Arienti de loco Bregniano libras tres denariorum novorum ex illis libris sex denariorum novorum de quibus dictus Petrus et condam | pater eius se dare obligaver(ant) dicto Ricardo ex precio duarum vacarum; et t(a)n(tum) in eorum concordia remanet ad solvendum de illo | debito libr(as) tres t(erciolorum).  In qua confessione et solucione promis(it) idem Ricardus oblig(ando) omnia sua bona pig(nori) suprascripto Petro ita quod de cetero | omni te(m)pore stabit et permanebit et erit tacitus et contentus, cum omnibus suis disspendiis et da(m)pnis et sine aliquo disspendio | et da(m)pno iamdicti Petri.  Actum Bregnian(o), in sedimine habitationis dicti Petri.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Int(erfuerunt) ibi testes Ambr(oxius) de Marzio et Rugerius filius eius et Platus filius Vulpis de Burgaro, omnes de Bregnian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Petrus qui dicor de Vertemate notarius qui habito Bregnian(o) hoc breve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Con segno abbreviativo superfluo, anche in seguit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13:00Z</dcterms:created>
  <dc:creator>Gianpaolo</dc:creator>
  <dc:description/>
  <cp:keywords/>
  <dc:language>en-US</dc:language>
  <cp:lastModifiedBy>utente</cp:lastModifiedBy>
  <dcterms:modified xsi:type="dcterms:W3CDTF">2013-12-20T10:13:00Z</dcterms:modified>
  <cp:revision>2</cp:revision>
  <dc:subject/>
  <dc:title>ASMi, P, cart</dc:title>
</cp:coreProperties>
</file>